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МИНИСТЕРСТВО НАУКИ И ВЫСШЕГО ОБРАЗОВАНИЯ РОССИЙСКОЙ  ФЕДЕ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right="-286" w:hanging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Национальный исследовательский Томский государственный университе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ОСИБИРСКИЙ ЮРИДИЧЕСКИЙ ИНСТИТУТ (филиал) ТГ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КИ ГРУПП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0.03.01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Юриспруденция (бакалавриат)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021-202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64"/>
        <w:gridCol w:w="2551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его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 обуче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бюджет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договору)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чно-заочная форма обучения                                                                                    Срок обучения 5 лет</w:t>
            </w:r>
          </w:p>
        </w:tc>
      </w:tr>
      <w:tr>
        <w:trPr>
          <w:trHeight w:val="426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 ку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группа 172121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Аджемян Айк Оганнес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Батенева Елизавета Ром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Головчиц Денис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Гучмазов Сергей Льв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Демьянова Дарья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Дмитриева Ульяна Вячеслав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Заверховский Артур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Кашинская Елизавета Евген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Котов Максим Пав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Манторов Андрей Алекс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Маркова Ксения Вадим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Мухин Вячеслав Дмитри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Найданова Елизавет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Никулина Анна Дмитр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Павлов Андре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Панкратова Инна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Пирогова Диана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Рогожкина Ари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Савина Мария Игор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Тармашева Ксения Вита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Тихонова Регин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Халиулина Мария Ден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Цыдыпова Цыржена База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Черкашина Ари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Шайдурова Анастасия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Ядрова Валерия Евген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26 чел.,      ПО ДОГОВОРУ – 0 чел., БЮДЖЕТ – 26 че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МИНИСТЕРСТВО НАУКИ И ВЫСШЕГО ОБРАЗОВАНИЯ РОССИЙСКОЙ  ФЕДЕ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right="-286" w:hanging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Национальный исследовательский Томский государственный университе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ОСИБИРСКИЙ ЮРИДИЧЕСКИЙ ИНСТИТУТ (филиал) ТГ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КИ ГРУПП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0"/>
          <w:szCs w:val="1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0.03.01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Юриспруденция  (бакалавриат)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021-202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64"/>
        <w:gridCol w:w="2551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его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 обуче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бюджет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договору)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чно-заочная форма обучения                                                                                    Срок обучения 5 лет</w:t>
            </w:r>
          </w:p>
        </w:tc>
      </w:tr>
      <w:tr>
        <w:trPr>
          <w:trHeight w:val="426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1 кур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группа 172122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Астафьева Евгения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Белавина Дарья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Воробьёв Сергей Константи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говору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Гапон Александр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говору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Гутов Константин Игор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говору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Долгих Дарья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говору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Ермилова Анна Дмитр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Калинина Юлия Евген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говору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Кинев Владислав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говору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Колесникова Виктори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Лебедева Полина Евген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говору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Лысенко Никита Ю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Макроусова Ксения Дмитр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говору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Масленников Илья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Масленникова Мария Дмитр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говору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Петрова Алиса Вячеслав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Половникова Ар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говору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Рахманова Рисол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говору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Рудт Светлан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говору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Рыжкова София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Сартакова Ал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говору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Скорина Алина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Тепаносян Лиза Гарник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Харлов Михаил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говору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Харченко Наталья Евген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Хафазуллин Артур Филарет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говору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Ходорченко Дмитрий Ю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Шамаева Диана Дмитр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говору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28 чел.,      ПО ДОГОВОРУ – 16 чел., БЮДЖЕТ – 12 че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31:00Z</dcterms:created>
  <dc:creator>user</dc:creator>
  <dc:description/>
  <cp:keywords/>
  <dc:language>en-US</dc:language>
  <cp:lastModifiedBy>user</cp:lastModifiedBy>
  <cp:lastPrinted>2021-08-30T18:58:00Z</cp:lastPrinted>
  <dcterms:modified xsi:type="dcterms:W3CDTF">2021-08-30T12:36:00Z</dcterms:modified>
  <cp:revision>50</cp:revision>
  <dc:subject/>
  <dc:title/>
</cp:coreProperties>
</file>